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ous fous de mangas</w:t>
      </w:r>
    </w:p>
    <w:p>
      <w:pPr>
        <w:pStyle w:val="Normal"/>
        <w:jc w:val="both"/>
        <w:rPr>
          <w:b/>
          <w:b/>
          <w:sz w:val="28"/>
        </w:rPr>
      </w:pPr>
      <w:r>
        <w:rPr>
          <w:b/>
          <w:sz w:val="28"/>
        </w:rPr>
      </w:r>
    </w:p>
    <w:p>
      <w:pPr>
        <w:pStyle w:val="Normal"/>
        <w:jc w:val="both"/>
        <w:rPr/>
      </w:pPr>
      <w:r>
        <w:rPr>
          <w:b/>
        </w:rPr>
        <w:t xml:space="preserve">Manga : </w:t>
      </w:r>
      <w:r>
        <w:rPr/>
        <w:t>Composé des mots japonais "man" ("rapide") et "ga" ("dessin"). Nom donné à la bande dessinée japonaise.</w:t>
      </w:r>
    </w:p>
    <w:p>
      <w:pPr>
        <w:pStyle w:val="Normal"/>
        <w:jc w:val="both"/>
        <w:rPr/>
      </w:pPr>
      <w:r>
        <w:rPr>
          <w:b/>
        </w:rPr>
        <w:t>Shonen</w:t>
      </w:r>
      <w:r>
        <w:rPr/>
        <w:t xml:space="preserve"> : Signifie "jeune garçon" en japonais. Catégorie de mangas pour jeunes garçons.</w:t>
      </w:r>
    </w:p>
    <w:p>
      <w:pPr>
        <w:pStyle w:val="Normal"/>
        <w:jc w:val="both"/>
        <w:rPr/>
      </w:pPr>
      <w:r>
        <w:rPr>
          <w:b/>
        </w:rPr>
        <w:t xml:space="preserve">Shojo : </w:t>
      </w:r>
      <w:r>
        <w:rPr/>
        <w:t>Signifie "jeune fille" en japonais. Catégorie de mangas pour jeunes filles.</w:t>
      </w:r>
    </w:p>
    <w:p>
      <w:pPr>
        <w:pStyle w:val="Normal"/>
        <w:jc w:val="both"/>
        <w:rPr/>
      </w:pPr>
      <w:r>
        <w:rPr/>
        <w:t>Mangaka</w:t>
      </w:r>
    </w:p>
    <w:p>
      <w:pPr>
        <w:pStyle w:val="Normal"/>
        <w:jc w:val="both"/>
        <w:rPr/>
      </w:pPr>
      <w:r>
        <w:rPr/>
        <w:t>Auteur, scénariste et dessinateur de mangas.</w:t>
      </w:r>
    </w:p>
    <w:p>
      <w:pPr>
        <w:pStyle w:val="Normal"/>
        <w:jc w:val="both"/>
        <w:rPr/>
      </w:pPr>
      <w:r>
        <w:rPr>
          <w:b/>
        </w:rPr>
        <w:t xml:space="preserve">Mangashi : </w:t>
      </w:r>
      <w:r>
        <w:rPr/>
        <w:t>Magazines japonais qui publient des planches manga pour tester leur popularité avant de les éditer.</w:t>
      </w:r>
    </w:p>
    <w:p>
      <w:pPr>
        <w:pStyle w:val="Normal"/>
        <w:jc w:val="both"/>
        <w:rPr/>
      </w:pPr>
      <w:r>
        <w:rPr>
          <w:b/>
        </w:rPr>
        <w:t xml:space="preserve">Tankôbon : </w:t>
      </w:r>
      <w:r>
        <w:rPr/>
        <w:t>Format d’édition classique des mangas.</w:t>
      </w:r>
    </w:p>
    <w:p>
      <w:pPr>
        <w:pStyle w:val="Normal"/>
        <w:jc w:val="both"/>
        <w:rPr/>
      </w:pPr>
      <w:r>
        <w:rPr>
          <w:b/>
        </w:rPr>
        <w:t xml:space="preserve">Bunko : </w:t>
      </w:r>
      <w:r>
        <w:rPr/>
        <w:t>Format d’édition des mangas de collection.</w:t>
      </w:r>
    </w:p>
    <w:p>
      <w:pPr>
        <w:pStyle w:val="Normal"/>
        <w:jc w:val="both"/>
        <w:rPr/>
      </w:pPr>
      <w:r>
        <w:rPr>
          <w:b/>
        </w:rPr>
        <w:t xml:space="preserve">Otaku : </w:t>
      </w:r>
      <w:r>
        <w:rPr/>
        <w:t>Passionné de mangas.</w:t>
      </w:r>
    </w:p>
    <w:p>
      <w:pPr>
        <w:pStyle w:val="Normal"/>
        <w:jc w:val="both"/>
        <w:rPr/>
      </w:pPr>
      <w:r>
        <w:rPr>
          <w:b/>
        </w:rPr>
        <w:t xml:space="preserve">Animé : </w:t>
      </w:r>
      <w:r>
        <w:rPr/>
        <w:t>Nom donné par les Japonais aux dessins animés, séries télévisées et films d’animation d’inspiration manga.</w:t>
      </w:r>
    </w:p>
    <w:p>
      <w:pPr>
        <w:pStyle w:val="Normal"/>
        <w:jc w:val="both"/>
        <w:rPr/>
      </w:pPr>
      <w:r>
        <w:rPr>
          <w:b/>
        </w:rPr>
        <w:t xml:space="preserve">Cosplay : </w:t>
      </w:r>
      <w:r>
        <w:rPr/>
        <w:t>Vient des mots anglais "costume" ("déguisement") et "play" ("jouer"). Pratique qui consiste à se déguiser en personnage manga.</w:t>
      </w:r>
    </w:p>
    <w:p>
      <w:pPr>
        <w:pStyle w:val="Normal"/>
        <w:jc w:val="both"/>
        <w:rPr/>
      </w:pPr>
      <w:r>
        <w:rPr/>
      </w:r>
    </w:p>
    <w:p>
      <w:pPr>
        <w:pStyle w:val="Normal"/>
        <w:jc w:val="both"/>
        <w:rPr/>
      </w:pPr>
      <w:r>
        <w:rPr/>
        <w:t>Bienvenue à Mangaville ! Ici, on vit au rythme de la légendaire bande dessinée japonaise… Au Japon, elle fait un tabac depuis des dizaines d’années. Aujourd’hui, la France est le deuxième pays du manga ! Moi, ça me donne une furieuse envie d’en savoir plus sur cet univers aussi magique que mystérieux. Pas toi ? Vite, clique sur les immeubles pour tout savoir sur les mangas, de A à Z ! Waouh, quelle chance !</w:t>
      </w:r>
    </w:p>
    <w:p>
      <w:pPr>
        <w:pStyle w:val="Normal"/>
        <w:jc w:val="both"/>
        <w:rPr/>
      </w:pPr>
      <w:r>
        <w:rPr/>
      </w:r>
    </w:p>
    <w:p>
      <w:pPr>
        <w:pStyle w:val="Normal"/>
        <w:jc w:val="center"/>
        <w:rPr>
          <w:b/>
          <w:b/>
        </w:rPr>
      </w:pPr>
      <w:r>
        <w:rPr>
          <w:rFonts w:cs="ComicSansMS;Comic Sans MS" w:ascii="ComicSansMS;Comic Sans MS" w:hAnsi="ComicSansMS;Comic Sans MS"/>
          <w:b/>
          <w:szCs w:val="24"/>
        </w:rPr>
        <w:t>L’univers manga</w:t>
      </w:r>
    </w:p>
    <w:p>
      <w:pPr>
        <w:pStyle w:val="Normal"/>
        <w:jc w:val="both"/>
        <w:rPr>
          <w:b/>
          <w:b/>
        </w:rPr>
      </w:pPr>
      <w:r>
        <w:rPr>
          <w:b/>
        </w:rPr>
      </w:r>
    </w:p>
    <w:p>
      <w:pPr>
        <w:pStyle w:val="Normal"/>
        <w:jc w:val="both"/>
        <w:rPr/>
      </w:pPr>
      <w:r>
        <w:rPr/>
        <w:t>Ouvre grand tes yeux, jeune otaku ! L’heure est venue de percer les mystères et les codes très spéciaux d’un phénomène planétaire. Clique sur les vignettes et plonge dans l’univers manga. Banzai !</w:t>
      </w:r>
    </w:p>
    <w:p>
      <w:pPr>
        <w:pStyle w:val="Normal"/>
        <w:jc w:val="both"/>
        <w:rPr/>
      </w:pPr>
      <w:r>
        <w:rPr/>
        <w:noBreakHyphen/>
        <w:t xml:space="preserve"> </w:t>
      </w:r>
      <w:r>
        <w:rPr/>
        <w:t>Les Japonais écrivent et lisent de haut en bas et de droite à gauche. Voici un extrait de "Bamboo Blade", une toute nouvelle série manga. Feuillette-la à l’envers, à la japonaise. Et quand tu auras terminé ta lecture, file vite au super concours de "Mobiclic". Pour y aller, c’est facile, il suffit de cliquer sur le panneau "Concours".</w:t>
      </w:r>
    </w:p>
    <w:p>
      <w:pPr>
        <w:pStyle w:val="Normal"/>
        <w:jc w:val="both"/>
        <w:rPr/>
      </w:pPr>
      <w:r>
        <w:rPr/>
        <w:noBreakHyphen/>
        <w:t xml:space="preserve"> </w:t>
      </w:r>
      <w:r>
        <w:rPr/>
        <w:t>Toraji Ishida est un professeur de kendo complètement ruiné. Pour l’aider à s’en sortir, Kenjirô, un ancien partenaire d’entraînement, lui propose un pari fou : une année complète de sushis à volonté dans le restaurant de son oncle, à condition que Toraji constitue une équipe de filles capable de battre son équipe de garçons !</w:t>
      </w:r>
    </w:p>
    <w:p>
      <w:pPr>
        <w:pStyle w:val="Normal"/>
        <w:jc w:val="both"/>
        <w:rPr/>
      </w:pPr>
      <w:r>
        <w:rPr/>
        <w:noBreakHyphen/>
        <w:t xml:space="preserve"> </w:t>
      </w:r>
      <w:r>
        <w:rPr/>
        <w:t>Pour participer à notre super concours, il va falloir nous montrer tes talents de mangaka… Dessine ton héros manga préféré et gagne l’intégrale de "Keroro", une délirante grenouille extraterrestre qui rêve d’envahir notre planète ! Hé, hé, hé, à toi de jouer ! Les dix meilleurs seront récompensés…</w:t>
      </w:r>
    </w:p>
    <w:p>
      <w:pPr>
        <w:pStyle w:val="Normal"/>
        <w:jc w:val="both"/>
        <w:rPr/>
      </w:pPr>
      <w:r>
        <w:rPr/>
        <w:noBreakHyphen/>
        <w:t xml:space="preserve"> </w:t>
      </w:r>
      <w:r>
        <w:rPr/>
        <w:t>En japonais, "manga" signifie littéralement "dessin rapide". Ce mot a été inventé au 19e siècle par un peintre japonais qui voulait donner un nom à ses dessins, réalisés à l'encre de Chine.</w:t>
      </w:r>
    </w:p>
    <w:p>
      <w:pPr>
        <w:pStyle w:val="Normal"/>
        <w:jc w:val="both"/>
        <w:rPr/>
      </w:pPr>
      <w:r>
        <w:rPr/>
        <w:noBreakHyphen/>
        <w:t xml:space="preserve"> </w:t>
      </w:r>
      <w:r>
        <w:rPr/>
        <w:t>japonaise doit sa naissance à l’invasion américaine, dans les années 1920 ! Les Japonais découvrent alors les BD américaines et les premiers films de Walt Disney… Ils s’en inspirent et, en 1947, Osamu Tezuka, le père d’Astro Boy, signe "La Nouvelle Île au trésor", le tout premier manga… Ah, ah, ça t’en bouche un coin, hein ?</w:t>
      </w:r>
    </w:p>
    <w:p>
      <w:pPr>
        <w:pStyle w:val="Normal"/>
        <w:jc w:val="both"/>
        <w:rPr/>
      </w:pPr>
      <w:r>
        <w:rPr/>
        <w:noBreakHyphen/>
        <w:t xml:space="preserve"> </w:t>
      </w:r>
      <w:r>
        <w:rPr/>
        <w:t>Nous voici dans le rayon BD manga d’un magasin de livres japonais… Quel choix ! Je suis impressionnée. Ouvre bien tes oreilles, car c’est ici que je vais te révéler quelques-uns des secrets de fabrication des mangas japonais !</w:t>
      </w:r>
    </w:p>
    <w:p>
      <w:pPr>
        <w:pStyle w:val="Normal"/>
        <w:jc w:val="both"/>
        <w:rPr/>
      </w:pPr>
      <w:r>
        <w:rPr/>
        <w:noBreakHyphen/>
        <w:t xml:space="preserve"> </w:t>
      </w:r>
      <w:r>
        <w:rPr/>
        <w:t>La plupart des mangas sont imprimés en noir et blanc. Pourquoi ? Parce que c’est moins cher, pardi ! Au Japon, certaines séries sont vendues à plusieurs millions d’exemplaires. Si tout était en couleurs, les mangas seraient plus longs à fabriquer, et donc bien plus chers… Et, dans ce cas, pas sûr que ces petits bouquins auraient autant de succès !</w:t>
      </w:r>
    </w:p>
    <w:p>
      <w:pPr>
        <w:pStyle w:val="Normal"/>
        <w:jc w:val="both"/>
        <w:rPr/>
      </w:pPr>
      <w:r>
        <w:rPr/>
        <w:noBreakHyphen/>
        <w:t xml:space="preserve"> </w:t>
      </w:r>
      <w:r>
        <w:rPr/>
        <w:t>Grâce au noir et blanc, les mangakas réussissent à créer des milliers de nuances. Au final, on a l’impression d’être dans une BD en couleurs. Ben oui, quoi ! Le noir, le blanc et le gris sont aussi des couleurs !</w:t>
      </w:r>
    </w:p>
    <w:p>
      <w:pPr>
        <w:pStyle w:val="Normal"/>
        <w:jc w:val="both"/>
        <w:rPr/>
      </w:pPr>
      <w:r>
        <w:rPr/>
        <w:noBreakHyphen/>
        <w:t xml:space="preserve"> </w:t>
      </w:r>
      <w:r>
        <w:rPr/>
        <w:t>Les mangas sont souvent édités dans le même format : le "tankôbon". C’est l’équivalent de nos livres de poche. Les collectionneurs préfèrent le "bunko", un format encore plus petit. Pratique, ces petits formats qu’on peut emporter partout !</w:t>
      </w:r>
    </w:p>
    <w:p>
      <w:pPr>
        <w:pStyle w:val="Normal"/>
        <w:jc w:val="both"/>
        <w:rPr/>
      </w:pPr>
      <w:r>
        <w:rPr/>
        <w:noBreakHyphen/>
        <w:t xml:space="preserve"> </w:t>
      </w:r>
      <w:r>
        <w:rPr/>
        <w:t>Au Japon, les histoires des mangas sont très différentes selon le public. Entre 8 et 15 ans, tu as le choix entre deux catégories : le "shojo", pour les filles, et le "shonen", pour les garçons. Choisis ton camp !</w:t>
      </w:r>
    </w:p>
    <w:p>
      <w:pPr>
        <w:pStyle w:val="Normal"/>
        <w:jc w:val="both"/>
        <w:rPr/>
      </w:pPr>
      <w:r>
        <w:rPr/>
        <w:noBreakHyphen/>
        <w:t xml:space="preserve"> </w:t>
      </w:r>
      <w:r>
        <w:rPr/>
        <w:t>Bienvenue, ami du shonen ! Si tu aimes les jeunes héros du quotidien ou les êtres fantastiques dotés de pouvoirs magiques, tu es bien tombé ! Capables de se dépasser et de vaincre les pires ennemis de la Terre, ces héros vivent d’intenses aventures. Ces récits encouragent les garçons à développer leur sens du courage, de la persévérance ou de l’amitié.</w:t>
      </w:r>
    </w:p>
    <w:p>
      <w:pPr>
        <w:pStyle w:val="Normal"/>
        <w:jc w:val="both"/>
        <w:rPr/>
      </w:pPr>
      <w:r>
        <w:rPr/>
        <w:noBreakHyphen/>
        <w:t xml:space="preserve"> </w:t>
      </w:r>
      <w:r>
        <w:rPr/>
        <w:t>Sais-tu qu’au Japon, la moitié des lecteurs de mangas sont des filles ? Elles raffolent des séries shojo, écrites par des filles pour les filles, na ! Attention, shojo ne rime pas avec violence ! Les filles préfèrent voir la vie en rose, parler d’amour, d’amitié et de pouvoirs magiques… Les héroïnes shojo sont facilement reconnaissables grâce à leurs cheveux longs, leur visage bien détaillé et leur fine silhouette. ça, c’est tout moi !</w:t>
      </w:r>
    </w:p>
    <w:p>
      <w:pPr>
        <w:pStyle w:val="Normal"/>
        <w:jc w:val="both"/>
        <w:rPr/>
      </w:pPr>
      <w:r>
        <w:rPr/>
        <w:noBreakHyphen/>
        <w:t xml:space="preserve"> </w:t>
      </w:r>
      <w:r>
        <w:rPr/>
        <w:t>De 6 à 90 ans, tous les Japonais lisent des mangas : dans la rue, dans le métro, au parc ou à la maison… Ce qui fait le succès de ces livres, c’est la participation du lecteur. Avant qu’une série soit lancée, des extraits sont publiés dans des revues appelées "mangashi". Les lecteurs votent alors par courrier, sur Internet ou par SMS ! Si la série a eu beaucoup de votes, elle est publiée, sinon, elle est arrêtée. Pas de droit à l'erreur !</w:t>
      </w:r>
    </w:p>
    <w:p>
      <w:pPr>
        <w:pStyle w:val="Normal"/>
        <w:jc w:val="both"/>
        <w:rPr/>
      </w:pPr>
      <w:r>
        <w:rPr/>
      </w:r>
    </w:p>
    <w:p>
      <w:pPr>
        <w:pStyle w:val="Normal"/>
        <w:jc w:val="center"/>
        <w:rPr/>
      </w:pPr>
      <w:r>
        <w:rPr/>
      </w:r>
    </w:p>
    <w:p>
      <w:pPr>
        <w:pStyle w:val="Normal"/>
        <w:jc w:val="center"/>
        <w:rPr>
          <w:b/>
          <w:b/>
          <w:sz w:val="28"/>
        </w:rPr>
      </w:pPr>
      <w:r>
        <w:rPr>
          <w:b/>
          <w:sz w:val="28"/>
        </w:rPr>
        <w:t>Les héros manga</w:t>
      </w:r>
    </w:p>
    <w:p>
      <w:pPr>
        <w:pStyle w:val="Normal"/>
        <w:jc w:val="both"/>
        <w:rPr/>
      </w:pPr>
      <w:r>
        <w:rPr/>
        <w:t>Je suis fier de te présenter ma sélection manga ! Tous ces héros ont un succès planétaire, chez les petits comme chez les grands. Tu ne me crois pas ? Appelle tes parents, et tu verras qu’ils en connaissent un rayon ! Clique vite sur les couvertures des mangas pour découvrir mes héros préférés.</w:t>
      </w:r>
    </w:p>
    <w:p>
      <w:pPr>
        <w:pStyle w:val="Normal"/>
        <w:jc w:val="both"/>
        <w:rPr/>
      </w:pPr>
      <w:r>
        <w:rPr/>
      </w:r>
    </w:p>
    <w:p>
      <w:pPr>
        <w:pStyle w:val="Normal"/>
        <w:jc w:val="both"/>
        <w:rPr>
          <w:b/>
          <w:b/>
        </w:rPr>
      </w:pPr>
      <w:r>
        <w:rPr>
          <w:b/>
        </w:rPr>
        <w:t>"Albator", de Leiji Matsumoto</w:t>
      </w:r>
    </w:p>
    <w:p>
      <w:pPr>
        <w:pStyle w:val="Normal"/>
        <w:jc w:val="both"/>
        <w:rPr/>
      </w:pPr>
      <w:r>
        <w:rPr/>
        <w:t>Date de première parution : 1980 ; 5 albums parus. Série finie.</w:t>
      </w:r>
    </w:p>
    <w:p>
      <w:pPr>
        <w:pStyle w:val="Normal"/>
        <w:jc w:val="both"/>
        <w:rPr/>
      </w:pPr>
      <w:r>
        <w:rPr/>
        <w:t>En l’an 2977, Albator, le capitaine du vaisseau spatial "Arcadia", et son équipage sont engagés dans la lutte héroïque pour défendre la Terre face à l’invasion des Sylvidres.</w:t>
      </w:r>
    </w:p>
    <w:p>
      <w:pPr>
        <w:pStyle w:val="Normal"/>
        <w:jc w:val="both"/>
        <w:rPr>
          <w:i/>
          <w:i/>
        </w:rPr>
      </w:pPr>
      <w:r>
        <w:rPr>
          <w:i/>
        </w:rPr>
        <w:t>Le "corsaire de l’espace" le plus célèbre est né lorsque tes parents étaient encore des enfants ! À partir de 1969, Albator apparaît dans plusieurs mangas avant d’avoir sa propre série huit ans plus tard. En France, il est surtout connu comme héros de dessin animé. Et toutes les petites filles de cette époque en pinçaient pour le ténébreux Albator… Si, si ! Demande à ta maman ! Clique sur la planche pour découvrir le "corsaire de l’espace".</w:t>
      </w:r>
    </w:p>
    <w:p>
      <w:pPr>
        <w:pStyle w:val="Normal"/>
        <w:jc w:val="both"/>
        <w:rPr>
          <w:i/>
          <w:i/>
        </w:rPr>
      </w:pPr>
      <w:r>
        <w:rPr>
          <w:i/>
        </w:rPr>
      </w:r>
    </w:p>
    <w:p>
      <w:pPr>
        <w:pStyle w:val="Normal"/>
        <w:jc w:val="both"/>
        <w:rPr>
          <w:b/>
          <w:b/>
        </w:rPr>
      </w:pPr>
      <w:r>
        <w:rPr>
          <w:b/>
        </w:rPr>
        <w:t>"Akira", de Katsuhiro Otomo</w:t>
      </w:r>
    </w:p>
    <w:p>
      <w:pPr>
        <w:pStyle w:val="Normal"/>
        <w:jc w:val="both"/>
        <w:rPr/>
      </w:pPr>
      <w:r>
        <w:rPr/>
        <w:t>Date de première parution : 1980 ; 31 albums parus. Série finie.</w:t>
      </w:r>
    </w:p>
    <w:p>
      <w:pPr>
        <w:pStyle w:val="Normal"/>
        <w:jc w:val="both"/>
        <w:rPr/>
      </w:pPr>
      <w:r>
        <w:rPr/>
        <w:t>Tokyo, 2030. Le pays est en ruine… Des enfants servent de cobayes pour des expériences scientifiques. Une nuit, Tetsuo, un ado hors la loi, manque de percuter Akira, un garçonnet au visage de vieillard, qui disparaît sous ses yeux. Intrigué, Tetsuo se met à la recherche de cet enfant aux pouvoirs destructeurs.</w:t>
      </w:r>
    </w:p>
    <w:p>
      <w:pPr>
        <w:pStyle w:val="Normal"/>
        <w:jc w:val="both"/>
        <w:rPr>
          <w:i/>
          <w:i/>
        </w:rPr>
      </w:pPr>
      <w:r>
        <w:rPr>
          <w:i/>
        </w:rPr>
        <w:t>Des motos, des fusils, des explosions, le monde futuriste d’Akira est masculin et violent. L’histoire est inspirée de la bombe atomique lâchée par les Américains au-dessus d’Hiroshima. Sorti en 1988, "Akira" est le premier film d’animation japonais diffusé au cinéma. Son succès va faire connaître le manga en France.</w:t>
      </w:r>
    </w:p>
    <w:p>
      <w:pPr>
        <w:pStyle w:val="Normal"/>
        <w:jc w:val="both"/>
        <w:rPr>
          <w:i/>
          <w:i/>
        </w:rPr>
      </w:pPr>
      <w:r>
        <w:rPr>
          <w:i/>
        </w:rPr>
      </w:r>
    </w:p>
    <w:p>
      <w:pPr>
        <w:pStyle w:val="Normal"/>
        <w:jc w:val="both"/>
        <w:rPr>
          <w:b/>
          <w:b/>
        </w:rPr>
      </w:pPr>
      <w:r>
        <w:rPr>
          <w:b/>
        </w:rPr>
        <w:t>"Naruto", de Masashi Kishimoto</w:t>
      </w:r>
    </w:p>
    <w:p>
      <w:pPr>
        <w:pStyle w:val="Normal"/>
        <w:jc w:val="both"/>
        <w:rPr/>
      </w:pPr>
      <w:r>
        <w:rPr/>
        <w:t>Date de première parution : 1999 ; 44 albums parus. Série en cours.</w:t>
      </w:r>
    </w:p>
    <w:p>
      <w:pPr>
        <w:pStyle w:val="Normal"/>
        <w:jc w:val="both"/>
        <w:rPr/>
      </w:pPr>
      <w:r>
        <w:rPr/>
        <w:t>Naruto est l’adolescent le plus indiscipliné de l’école des ninjas. Le grand maître du village protège l’élève turbulent, car lui seul sait que l’enfant a été choisi pour contenir l’esprit maléfique du "renard à neuf queues". Malgré ce fardeau, Naruto s’entraîne dur pour devenir un puissant ninja.</w:t>
      </w:r>
    </w:p>
    <w:p>
      <w:pPr>
        <w:pStyle w:val="Normal"/>
        <w:jc w:val="both"/>
        <w:rPr>
          <w:i/>
          <w:i/>
        </w:rPr>
      </w:pPr>
      <w:r>
        <w:rPr>
          <w:i/>
        </w:rPr>
        <w:t>Impossible de passer à côté du phénomène "Naruto" ! Cette série est le plus gros succès manga en France chez les 10-12 ans. "Naruto", c'est une BD papier, un dessin animé, un film, des jeux vidéo, des sites de fans et, bien sûr, plein de produits dérivés ! Clique sur la planche pour voir un extrait.</w:t>
      </w:r>
    </w:p>
    <w:p>
      <w:pPr>
        <w:pStyle w:val="Normal"/>
        <w:jc w:val="both"/>
        <w:rPr>
          <w:i/>
          <w:i/>
        </w:rPr>
      </w:pPr>
      <w:r>
        <w:rPr>
          <w:i/>
        </w:rPr>
      </w:r>
    </w:p>
    <w:p>
      <w:pPr>
        <w:pStyle w:val="Normal"/>
        <w:jc w:val="both"/>
        <w:rPr>
          <w:b/>
          <w:b/>
        </w:rPr>
      </w:pPr>
      <w:r>
        <w:rPr>
          <w:b/>
        </w:rPr>
        <w:t>"Doraemon", de Fujiko F. Fujio</w:t>
      </w:r>
    </w:p>
    <w:p>
      <w:pPr>
        <w:pStyle w:val="Normal"/>
        <w:jc w:val="both"/>
        <w:rPr/>
      </w:pPr>
      <w:r>
        <w:rPr/>
        <w:t>Date de première parution : 1974 ; 45 albums parus. Série finie.</w:t>
      </w:r>
    </w:p>
    <w:p>
      <w:pPr>
        <w:pStyle w:val="Normal"/>
        <w:jc w:val="both"/>
        <w:rPr/>
      </w:pPr>
      <w:r>
        <w:rPr/>
        <w:t>Un jour, le jeune Nobita découvre un chat bleu venu du futur dans le tiroir de son bureau. Doraemon – c'est son nom – est envoyé par l’arrière-petit-fils de Nobita. Sa mission ? Veiller sur le jeune garçon timide et maladroit, mauvais en sport et en classe…</w:t>
      </w:r>
    </w:p>
    <w:p>
      <w:pPr>
        <w:pStyle w:val="Normal"/>
        <w:jc w:val="both"/>
        <w:rPr>
          <w:i/>
          <w:i/>
        </w:rPr>
      </w:pPr>
      <w:r>
        <w:rPr>
          <w:i/>
        </w:rPr>
        <w:t>Doraemon est le chat bleu le plus populaire au monde. Avec sa poche ventrale à quatre dimensions, il peut sortir son jeune protégé de toutes les situations. Il est le roi du gadget, dont le plus célèbre est le "Dokodemo", une porte magique qui s’ouvre sur l’endroit où on veut aller. Clique sur la planche pour découvrir ce drôle de matou !</w:t>
      </w:r>
    </w:p>
    <w:p>
      <w:pPr>
        <w:pStyle w:val="Normal"/>
        <w:jc w:val="both"/>
        <w:rPr>
          <w:i/>
          <w:i/>
        </w:rPr>
      </w:pPr>
      <w:r>
        <w:rPr>
          <w:i/>
        </w:rPr>
      </w:r>
    </w:p>
    <w:p>
      <w:pPr>
        <w:pStyle w:val="Normal"/>
        <w:jc w:val="both"/>
        <w:rPr>
          <w:b/>
          <w:b/>
        </w:rPr>
      </w:pPr>
      <w:r>
        <w:rPr>
          <w:b/>
        </w:rPr>
        <w:t>Studio Clamp</w:t>
      </w:r>
    </w:p>
    <w:p>
      <w:pPr>
        <w:pStyle w:val="Normal"/>
        <w:jc w:val="both"/>
        <w:rPr>
          <w:b/>
          <w:b/>
        </w:rPr>
      </w:pPr>
      <w:r>
        <w:rPr>
          <w:b/>
        </w:rPr>
        <w:t>"Kobato" : 3 albums parus en France. Série en cours.</w:t>
      </w:r>
    </w:p>
    <w:p>
      <w:pPr>
        <w:pStyle w:val="Normal"/>
        <w:jc w:val="both"/>
        <w:rPr>
          <w:b/>
          <w:b/>
        </w:rPr>
      </w:pPr>
      <w:r>
        <w:rPr>
          <w:b/>
        </w:rPr>
        <w:t>"xxxHolic" : 13 albums parus. Série en cours.</w:t>
      </w:r>
    </w:p>
    <w:p>
      <w:pPr>
        <w:pStyle w:val="Normal"/>
        <w:jc w:val="both"/>
        <w:rPr/>
      </w:pPr>
      <w:r>
        <w:rPr/>
        <w:t>- Kobato, une jeune fille gaffeuse, vient d’arriver en ville. Accompagnée de sa peluche, elle soigne les cœurs brisés et collectionne les chagrins dans une fiole.</w:t>
      </w:r>
    </w:p>
    <w:p>
      <w:pPr>
        <w:pStyle w:val="Normal"/>
        <w:jc w:val="both"/>
        <w:rPr/>
      </w:pPr>
      <w:r>
        <w:rPr/>
        <w:t>- "xxxHolic" plonge dans l’univers de la fantasy. Kimihiro voit les esprits et travaille pour une séduisante médium. Le duo exauce les vœux étranges de ses clients.</w:t>
      </w:r>
    </w:p>
    <w:p>
      <w:pPr>
        <w:pStyle w:val="Normal"/>
        <w:jc w:val="both"/>
        <w:rPr>
          <w:i/>
          <w:i/>
        </w:rPr>
      </w:pPr>
      <w:r>
        <w:rPr>
          <w:i/>
        </w:rPr>
        <w:t>CLAMP n’est pas un héros de manga, mais un studio de quatre mangakas entièrement féminin. Depuis vingt ans, cette équipe de choc va de succès en succès. Clique sur la planche, on t’offre des extraits du dernier-né : "Kobato". Et pour voir un extrait de leur série "xxxHolic" (prononcer "holic"), clique sur la télé !</w:t>
      </w:r>
    </w:p>
    <w:p>
      <w:pPr>
        <w:pStyle w:val="Normal"/>
        <w:jc w:val="both"/>
        <w:rPr>
          <w:i/>
          <w:i/>
        </w:rPr>
      </w:pPr>
      <w:r>
        <w:rPr>
          <w:i/>
        </w:rPr>
      </w:r>
    </w:p>
    <w:p>
      <w:pPr>
        <w:pStyle w:val="Normal"/>
        <w:jc w:val="both"/>
        <w:rPr>
          <w:b/>
          <w:b/>
        </w:rPr>
      </w:pPr>
      <w:r>
        <w:rPr>
          <w:b/>
        </w:rPr>
        <w:t>"Détective Conan", de Gosho Aoyama</w:t>
      </w:r>
    </w:p>
    <w:p>
      <w:pPr>
        <w:pStyle w:val="Normal"/>
        <w:jc w:val="both"/>
        <w:rPr/>
      </w:pPr>
      <w:r>
        <w:rPr/>
        <w:t>Date de première parution : 1994 ; 59 albums parus. Série en cours.</w:t>
      </w:r>
    </w:p>
    <w:p>
      <w:pPr>
        <w:pStyle w:val="Normal"/>
        <w:jc w:val="both"/>
        <w:rPr/>
      </w:pPr>
      <w:r>
        <w:rPr/>
        <w:t>Kudô, un lycéen de 17 ans, se retrouve dans le corps d’un enfant de 7 ans. Il mène l’enquête pour retrouver les malfaiteurs qui lui ont jeté ce sort. Pour cela, il s’incruste auprès du célèbre détective Korogo. Et, bien souvent, c’est le jeune Kudô, alias détective Conan, qui résout les énigmes en cachette de Korogo.</w:t>
      </w:r>
    </w:p>
    <w:p>
      <w:pPr>
        <w:pStyle w:val="Normal"/>
        <w:jc w:val="both"/>
        <w:rPr>
          <w:i/>
          <w:i/>
        </w:rPr>
      </w:pPr>
      <w:r>
        <w:rPr>
          <w:i/>
        </w:rPr>
        <w:t>Depuis plus de dix ans, le détective Conan résout des enquêtes. Ce manga a très vite été adapté en dessin animé. À ce jour, plus de 500 épisodes ont été réalisés au Japon ! On t’offre un extrait du dessin animé. Pour le voir, allume la Mobitélé ! Et pour la BD, un clic sur la planche suffit.</w:t>
      </w:r>
    </w:p>
    <w:p>
      <w:pPr>
        <w:pStyle w:val="Normal"/>
        <w:jc w:val="both"/>
        <w:rPr>
          <w:i/>
          <w:i/>
        </w:rPr>
      </w:pPr>
      <w:r>
        <w:rPr>
          <w:i/>
        </w:rPr>
      </w:r>
    </w:p>
    <w:p>
      <w:pPr>
        <w:pStyle w:val="Normal"/>
        <w:jc w:val="both"/>
        <w:rPr>
          <w:b/>
          <w:b/>
        </w:rPr>
      </w:pPr>
      <w:r>
        <w:rPr>
          <w:b/>
        </w:rPr>
        <w:t>"Astro le petit robot", d’Ozamu Tezuka</w:t>
      </w:r>
    </w:p>
    <w:p>
      <w:pPr>
        <w:pStyle w:val="Normal"/>
        <w:jc w:val="both"/>
        <w:rPr/>
      </w:pPr>
      <w:r>
        <w:rPr/>
        <w:t>Date de première parution : 1952 ; 12 albums parus en France. Série finie.</w:t>
      </w:r>
    </w:p>
    <w:p>
      <w:pPr>
        <w:pStyle w:val="Normal"/>
        <w:jc w:val="both"/>
        <w:rPr/>
      </w:pPr>
      <w:r>
        <w:rPr/>
        <w:t>Astro, un petit robot, est abandonné par son créateur et recueilli par M. Ochanomizu. Ce professeur va transformer le petit robot en un super héros qui combattra pour la paix, la justice et la tolérance.</w:t>
      </w:r>
    </w:p>
    <w:p>
      <w:pPr>
        <w:pStyle w:val="Normal"/>
        <w:jc w:val="both"/>
        <w:rPr>
          <w:i/>
          <w:i/>
        </w:rPr>
      </w:pPr>
      <w:r>
        <w:rPr>
          <w:i/>
        </w:rPr>
        <w:t>Astro le petit robot est surtout connu en France par le dessin animé. Le "papa" d’Astro, Ozamu Tezuka, est devenu une légende chez les mangakas. Il a modernisé le dessin manga et en a inventé le style. Les grands yeux à la Walt Disney, c'est à lui qu’on les doit ! Clique sur la planche pour apprécier l’œuvre d’Ozamu Tezuka. Et rendez-vous le 9 décembre pour voir les aventures du petit robot au cinéma !</w:t>
      </w:r>
    </w:p>
    <w:p>
      <w:pPr>
        <w:pStyle w:val="Normal"/>
        <w:jc w:val="both"/>
        <w:rPr>
          <w:i/>
          <w:i/>
        </w:rPr>
      </w:pPr>
      <w:r>
        <w:rPr>
          <w:i/>
        </w:rPr>
      </w:r>
    </w:p>
    <w:p>
      <w:pPr>
        <w:pStyle w:val="Normal"/>
        <w:jc w:val="both"/>
        <w:rPr>
          <w:i/>
          <w:i/>
        </w:rPr>
      </w:pPr>
      <w:r>
        <w:rPr>
          <w:i/>
        </w:rPr>
      </w:r>
    </w:p>
    <w:p>
      <w:pPr>
        <w:pStyle w:val="Normal"/>
        <w:jc w:val="center"/>
        <w:rPr>
          <w:b/>
          <w:b/>
          <w:sz w:val="28"/>
        </w:rPr>
      </w:pPr>
      <w:r>
        <w:rPr>
          <w:b/>
          <w:sz w:val="28"/>
        </w:rPr>
        <w:t>Le dessin manga</w:t>
      </w:r>
    </w:p>
    <w:p>
      <w:pPr>
        <w:pStyle w:val="Normal"/>
        <w:jc w:val="both"/>
        <w:rPr/>
      </w:pPr>
      <w:r>
        <w:rPr/>
        <w:t>Les Japonais écrivent et lisent de haut en bas et de droite à gauche. Alors, ne soit pas étonné de commencer la lecture de ton manga par la fin ! Tu verras, tu t’habitueras très vite à cette nouveauté.</w:t>
      </w:r>
    </w:p>
    <w:p>
      <w:pPr>
        <w:pStyle w:val="Normal"/>
        <w:jc w:val="both"/>
        <w:rPr/>
      </w:pPr>
      <w:r>
        <w:rPr/>
      </w:r>
    </w:p>
    <w:p>
      <w:pPr>
        <w:pStyle w:val="Normal"/>
        <w:jc w:val="both"/>
        <w:rPr/>
      </w:pPr>
      <w:r>
        <w:rPr/>
        <w:t>Les histoires de manga sont pleines de rebondissements et de suspense… Impossible de tout raconter dans un seul livre ! Un livre raconte un seul épisode d’une saga qui peut en compter plus de 500 !</w:t>
      </w:r>
    </w:p>
    <w:p>
      <w:pPr>
        <w:pStyle w:val="Normal"/>
        <w:jc w:val="both"/>
        <w:rPr/>
      </w:pPr>
      <w:r>
        <w:rPr/>
        <w:t>As-tu remarqué que la plupart des mangas sont en noir et blanc ? Eh oui, ça coûte moins cher à imprimer ! Mais attention, ce n’est pas une raison pour bâcler le travail ! Les mangas sont dessinés à la main, à l'encre de Chine !</w:t>
      </w:r>
    </w:p>
    <w:p>
      <w:pPr>
        <w:pStyle w:val="Normal"/>
        <w:jc w:val="both"/>
        <w:rPr/>
      </w:pPr>
      <w:r>
        <w:rPr/>
        <w:t>Pour enrichir leur dessin, les mangakas ajoutent des trames. Elles sont utilisées pour les ombres, les motifs de tissu, les dégradés. Ces feuilles autocollantes sont découpées et posées directement sur l’image. Mais, de plus en plus, elles sont réalisées sur ordinateur.</w:t>
      </w:r>
    </w:p>
    <w:p>
      <w:pPr>
        <w:pStyle w:val="Normal"/>
        <w:jc w:val="both"/>
        <w:rPr/>
      </w:pPr>
      <w:r>
        <w:rPr/>
        <w:t>Les personnages manga ont tous de grands yeux et un petit nez retroussé. Pas très asiatique, comme visage, tu ne trouves pas ? Ces traits sont en fait inspirés des films de Walt Disney. Regarde bien… Alors, as-tu reconnu les yeux de Bambi ?</w:t>
      </w:r>
    </w:p>
    <w:p>
      <w:pPr>
        <w:pStyle w:val="Normal"/>
        <w:jc w:val="both"/>
        <w:rPr/>
      </w:pPr>
      <w:r>
        <w:rPr/>
        <w:t>Pour exprimer la gêne, les mangakas dessinent une goutte sur la joue. En Europe, ce dessin montrerait plutôt que le personnage a eu un coup de chaud !</w:t>
      </w:r>
    </w:p>
    <w:p>
      <w:pPr>
        <w:pStyle w:val="Normal"/>
        <w:jc w:val="both"/>
        <w:rPr/>
      </w:pPr>
      <w:r>
        <w:rPr/>
        <w:t>Les traits qui accompagnent la chute de la pile de livres soulignent le mouvement et la vitesse. Ces traits donnent vie à l’image et un coup d’accélérateur à l’action !</w:t>
      </w:r>
    </w:p>
    <w:p>
      <w:pPr>
        <w:pStyle w:val="Normal"/>
        <w:jc w:val="both"/>
        <w:rPr/>
      </w:pPr>
      <w:r>
        <w:rPr/>
        <w:t>Tous les textes ne sont pas placés dans les bulles. C'est le cas pour les onomatopées, ces mots qui évoquent des sons. Ici, tu peux lire : "Ahhh !" C’est le cri poussé par le personnage. Lorsqu’un manga japonais est adapté en français, il faut traduire ces onomatopées. Ce travail est confié au dessinateur, qui doit redessiner le mot en français et au bon endroit dans le dessin.</w:t>
      </w:r>
    </w:p>
    <w:p>
      <w:pPr>
        <w:pStyle w:val="Normal"/>
        <w:jc w:val="both"/>
        <w:rPr/>
      </w:pPr>
      <w:r>
        <w:rPr/>
      </w:r>
    </w:p>
    <w:p>
      <w:pPr>
        <w:pStyle w:val="Normal"/>
        <w:jc w:val="center"/>
        <w:rPr>
          <w:b/>
          <w:b/>
          <w:sz w:val="28"/>
        </w:rPr>
      </w:pPr>
      <w:r>
        <w:rPr>
          <w:b/>
          <w:sz w:val="28"/>
        </w:rPr>
        <w:t>Les cosplay</w:t>
      </w:r>
    </w:p>
    <w:p>
      <w:pPr>
        <w:pStyle w:val="Normal"/>
        <w:jc w:val="both"/>
        <w:rPr/>
      </w:pPr>
      <w:r>
        <w:rPr/>
        <w:t>Vincent est  un cosplayer. Il adore se mettre dans la peau de ses héros manga préférés. Cette pratique s’appelle le “cosplay”. Un phénomène né aux États-Unis en 1940 et qui fait fureur aujourd’hui chez tous les mangamaniaques. Vincent fabrique lui-même ses costumes.  Aujourd'hui c'est au Japon que l'on trouve le plus de concours de cosplay et de cosplayers, grâce au phénomène manga évidemment ! Les Japonais sont d'ailleurs de vrais pros en la matière. Regarde ! Et n’oublie pas : si tu veux devenir un bon cosplayer, fabrique toi-même ton costum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ComicSansMS">
    <w:altName w:val="Comic Sans MS"/>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omic Sans MS" w:cs="Comic Sans MS"/>
      <w:color w:val="auto"/>
      <w:sz w:val="24"/>
      <w:szCs w:val="20"/>
      <w:lang w:val="en-US"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3:26:00Z</dcterms:created>
  <dc:creator/>
  <dc:description/>
  <cp:keywords/>
  <dc:language>en-US</dc:language>
  <cp:lastModifiedBy>Milan Presse</cp:lastModifiedBy>
  <dcterms:modified xsi:type="dcterms:W3CDTF">2009-10-08T07:33:00Z</dcterms:modified>
  <cp:revision>10</cp:revision>
  <dc:subject/>
  <dc:title/>
</cp:coreProperties>
</file>